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-PHONE COPYR. 1995, 1996 JAY REDDEN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-PHON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STALL T-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rocess is to make a directory for T-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:\&gt; prompt type: MD\T-PHONE then hit ENTER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at directory. Type: CD\T-PHON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should look like this C:\T-PHONE&gt;. 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copy the files to the new directory.  Type COPY A:\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f your 3 1/2 disk-drive is B use it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-PHONE type MENU and press enter, the menu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